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2 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БИН 990840003017, ИИН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0701 03</w:t>
      </w:r>
      <w:r>
        <w:rPr>
          <w:rFonts w:cs="Times New Roman" w:ascii="Times New Roman" w:hAnsi="Times New Roman"/>
          <w:sz w:val="28"/>
          <w:szCs w:val="28"/>
          <w:u w:val="single"/>
        </w:rPr>
        <w:t>K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1 6000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РНН 181600037472, РГУ «Комитет Казначейства МФ РК», 8 (7232) 77 67 52, 8 (7232) 700269; 8 (7232) 23 89 0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070010, Восточно-Казахстанская область, г.Усть-Каменогорск, ул.Виноградова, 18/1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Style15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. Общая сумма, выделенная для данного конкурса  по</w:t>
        <w:br/>
        <w:t>приобретению продуктов питания, составляет 10105000-00(Десять миллионов сто пять тысяч 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61"/>
        <w:gridCol w:w="1660"/>
      </w:tblGrid>
      <w:tr>
        <w:trPr>
          <w:trHeight w:val="3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Лоты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олочны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71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яс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0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уриная продук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475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вощ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95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рук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8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акале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675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ы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7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ле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8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10500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ая конкурсная документация включает в себя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перечень приобретаемых товаров по форме согласно</w:t>
        <w:br/>
        <w:t>приложению 1 к 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 техническое задание к типовой конкурсной документации по</w:t>
        <w:br/>
        <w:t>приобретению продуктов питания, связанных с обеспечением питания детей,</w:t>
        <w:br/>
        <w:t>воспитывающихся и обучающихся в дошкольных организациях образования,</w:t>
        <w:br/>
        <w:t>созданных в организационно-правовой форме государственного</w:t>
        <w:br/>
        <w:t>учреждения, организациях образования для детей-сирот и детей,</w:t>
        <w:br/>
        <w:t>оставшихся без попечения родителей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 к</w:t>
        <w:br/>
        <w:t>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3) заявки на участие в конкурсе для юридических и физических</w:t>
        <w:br/>
        <w:t>лиц по формам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4) сведения о квалификации работников потенциального поставщика</w:t>
        <w:br/>
        <w:t>для поставки товаров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5 к настоящей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</w:t>
        <w:br/>
        <w:t>с целью определения участника конкурса, предлагающего наиболее</w:t>
        <w:br/>
        <w:t>качественный товар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ю 6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6) Типовой договор поставки товаров, связанных с обеспечением</w:t>
        <w:br/>
        <w:t>питания детей, воспитывающихся и обучающихся в дошкольных</w:t>
        <w:br/>
        <w:t>организациях образования, созданных в организационно-правовой форме</w:t>
        <w:br/>
        <w:t>государственных учреждений, организациях образования для детей-сирот</w:t>
        <w:br/>
        <w:t>и детей, оставшихся без попечения родителей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7 к</w:t>
        <w:br/>
        <w:t>настоящей конкурсной 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одного процента от суммы, выделенной для приобретения товаров, в одной из нижеперечисленных форм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гарантийного денежного взноса,  размещаемых на следующем</w:t>
        <w:br/>
        <w:t xml:space="preserve">банковском счет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банковской гарант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енциальный поставщик или его представитель по доверенности  направляет на почтовый адрес организатора конкурса, находящегося по</w:t>
        <w:br/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приемную  пакет документов</w:t>
        <w:br/>
        <w:t>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у 26 Правил в срок с 2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а до 10 марта 2017 года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Admin</cp:lastModifiedBy>
  <cp:lastPrinted>2016-03-15T09:04:00Z</cp:lastPrinted>
  <dcterms:modified xsi:type="dcterms:W3CDTF">2017-02-20T09:08:00Z</dcterms:modified>
  <cp:revision>9</cp:revision>
  <dc:subject/>
  <dc:title/>
</cp:coreProperties>
</file>